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20" w:hanging="180"/>
        <w:jc w:val="center"/>
        <w:outlineLvl w:val="0"/>
        <w:rPr>
          <w:b/>
          <w:b/>
        </w:rPr>
      </w:pPr>
      <w:r>
        <w:rPr>
          <w:b/>
        </w:rPr>
        <w:t>1-on-1 Coaching Feedback Form</w:t>
      </w:r>
    </w:p>
    <w:p>
      <w:pPr>
        <w:pStyle w:val="Normal"/>
        <w:numPr>
          <w:ilvl w:val="0"/>
          <w:numId w:val="0"/>
        </w:numPr>
        <w:ind w:right="-720" w:hanging="180"/>
        <w:jc w:val="center"/>
        <w:outlineLvl w:val="0"/>
        <w:rPr>
          <w:b/>
          <w:b/>
        </w:rPr>
      </w:pPr>
      <w:r>
        <w:rPr>
          <w:b/>
        </w:rPr>
        <w:t>DLA Supervisor Certification Program</w:t>
      </w:r>
    </w:p>
    <w:p>
      <w:pPr>
        <w:pStyle w:val="Normal"/>
        <w:numPr>
          <w:ilvl w:val="0"/>
          <w:numId w:val="0"/>
        </w:numPr>
        <w:ind w:left="-180" w:righ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i/>
          <w:i/>
        </w:rPr>
      </w:pPr>
      <w:r>
        <w:rPr>
          <w:i/>
        </w:rPr>
        <w:t>Please rate each of the following factors according to your level of satisfaction with the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i/>
          <w:i/>
        </w:rPr>
      </w:pPr>
      <w:r>
        <w:rPr>
          <w:i/>
        </w:rPr>
        <w:t>1-on-1 coaching experience, based upon the following scale: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1440" w:right="-720" w:hanging="0"/>
        <w:outlineLvl w:val="0"/>
        <w:rPr>
          <w:b/>
          <w:b/>
        </w:rPr>
      </w:pPr>
      <w:r>
        <w:rPr>
          <w:b/>
        </w:rPr>
        <w:t>1- Not at all, or Poor</w:t>
      </w:r>
    </w:p>
    <w:p>
      <w:pPr>
        <w:pStyle w:val="Normal"/>
        <w:numPr>
          <w:ilvl w:val="0"/>
          <w:numId w:val="0"/>
        </w:numPr>
        <w:ind w:left="1440" w:right="-720" w:hanging="0"/>
        <w:outlineLvl w:val="0"/>
        <w:rPr>
          <w:b/>
          <w:b/>
        </w:rPr>
      </w:pPr>
      <w:r>
        <w:rPr>
          <w:b/>
        </w:rPr>
        <w:t>2- Somewhat, or Fair</w:t>
      </w:r>
    </w:p>
    <w:p>
      <w:pPr>
        <w:pStyle w:val="Normal"/>
        <w:numPr>
          <w:ilvl w:val="0"/>
          <w:numId w:val="0"/>
        </w:numPr>
        <w:ind w:left="1440" w:right="-720" w:hanging="0"/>
        <w:outlineLvl w:val="0"/>
        <w:rPr>
          <w:b/>
          <w:b/>
        </w:rPr>
      </w:pPr>
      <w:r>
        <w:rPr>
          <w:b/>
        </w:rPr>
        <w:t>3- Usually, or Good</w:t>
      </w:r>
    </w:p>
    <w:p>
      <w:pPr>
        <w:pStyle w:val="Normal"/>
        <w:numPr>
          <w:ilvl w:val="0"/>
          <w:numId w:val="0"/>
        </w:numPr>
        <w:ind w:left="1440" w:right="-720" w:hanging="0"/>
        <w:outlineLvl w:val="0"/>
        <w:rPr>
          <w:b/>
          <w:b/>
        </w:rPr>
      </w:pPr>
      <w:r>
        <w:rPr>
          <w:b/>
        </w:rPr>
        <w:t>4- Always, or Exceptional</w:t>
      </w:r>
    </w:p>
    <w:p>
      <w:pPr>
        <w:pStyle w:val="Normal"/>
        <w:numPr>
          <w:ilvl w:val="0"/>
          <w:numId w:val="0"/>
        </w:numPr>
        <w:ind w:right="-720" w:firstLine="360"/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720"/>
        <w:gridCol w:w="7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Fa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echnical Skills -  The coach: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jc w:val="center"/>
              <w:outlineLvl w:val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set the stage for the coaching engagement by establishing</w:t>
            </w:r>
          </w:p>
          <w:p>
            <w:pPr>
              <w:pStyle w:val="Normal"/>
              <w:ind w:left="360" w:right="-720" w:hanging="0"/>
              <w:rPr/>
            </w:pPr>
            <w:r>
              <w:rPr/>
              <w:t>ground rules, reporting lines, confidentiality, and trust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68273964"/>
            <w:bookmarkStart w:id="1" w:name="__Fieldmark__0_21682739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68273964"/>
            <w:bookmarkStart w:id="3" w:name="__Fieldmark__1_21682739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68273964"/>
            <w:bookmarkStart w:id="5" w:name="__Fieldmark__2_2168273964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68273964"/>
            <w:bookmarkStart w:id="7" w:name="__Fieldmark__3_216827396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assessed the current situation fully and accurately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68273964"/>
            <w:bookmarkStart w:id="9" w:name="__Fieldmark__4_21682739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68273964"/>
            <w:bookmarkStart w:id="11" w:name="__Fieldmark__5_21682739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68273964"/>
            <w:bookmarkStart w:id="13" w:name="__Fieldmark__6_2168273964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68273964"/>
            <w:bookmarkStart w:id="15" w:name="__Fieldmark__7_216827396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achieved alignment and agreement of action plans around</w:t>
            </w:r>
          </w:p>
          <w:p>
            <w:pPr>
              <w:pStyle w:val="Normal"/>
              <w:ind w:left="360" w:right="-720" w:hanging="0"/>
              <w:rPr/>
            </w:pPr>
            <w:r>
              <w:rPr/>
              <w:t>critical needs and achievable objectives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68273964"/>
            <w:bookmarkStart w:id="17" w:name="__Fieldmark__8_216827396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168273964"/>
            <w:bookmarkStart w:id="19" w:name="__Fieldmark__9_216827396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168273964"/>
            <w:bookmarkStart w:id="21" w:name="__Fieldmark__10_216827396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168273964"/>
            <w:bookmarkStart w:id="23" w:name="__Fieldmark__11_216827396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developed and executed an approach for obtaining and</w:t>
            </w:r>
          </w:p>
          <w:p>
            <w:pPr>
              <w:pStyle w:val="Normal"/>
              <w:ind w:left="360" w:right="-720" w:hanging="0"/>
              <w:rPr/>
            </w:pPr>
            <w:r>
              <w:rPr/>
              <w:t>evaluating feedback that led to a successful outcome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168273964"/>
            <w:bookmarkStart w:id="25" w:name="__Fieldmark__12_216827396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168273964"/>
            <w:bookmarkStart w:id="27" w:name="__Fieldmark__13_216827396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168273964"/>
            <w:bookmarkStart w:id="29" w:name="__Fieldmark__14_2168273964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168273964"/>
            <w:bookmarkStart w:id="31" w:name="__Fieldmark__15_216827396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recognized emerging problems and adjusted the coaching</w:t>
            </w:r>
          </w:p>
          <w:p>
            <w:pPr>
              <w:pStyle w:val="Normal"/>
              <w:ind w:left="360" w:right="-720" w:hanging="0"/>
              <w:rPr/>
            </w:pPr>
            <w:r>
              <w:rPr/>
              <w:t>plan accordingly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68273964"/>
            <w:bookmarkStart w:id="33" w:name="__Fieldmark__16_216827396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68273964"/>
            <w:bookmarkStart w:id="35" w:name="__Fieldmark__17_216827396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68273964"/>
            <w:bookmarkStart w:id="37" w:name="__Fieldmark__18_2168273964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68273964"/>
            <w:bookmarkStart w:id="39" w:name="__Fieldmark__19_216827396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0" w:hanging="0"/>
              <w:rPr/>
            </w:pPr>
            <w:r>
              <w:rPr/>
              <w:t>provided instructions and techniques to aid in sustaining performance improvement after the 1-on-1 coaching</w:t>
            </w:r>
          </w:p>
          <w:p>
            <w:pPr>
              <w:pStyle w:val="Normal"/>
              <w:ind w:left="360" w:right="-720" w:hanging="0"/>
              <w:rPr/>
            </w:pPr>
            <w:r>
              <w:rPr/>
              <w:t>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168273964"/>
            <w:bookmarkStart w:id="41" w:name="__Fieldmark__20_216827396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168273964"/>
            <w:bookmarkStart w:id="43" w:name="__Fieldmark__21_216827396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168273964"/>
            <w:bookmarkStart w:id="45" w:name="__Fieldmark__22_2168273964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168273964"/>
            <w:bookmarkStart w:id="47" w:name="__Fieldmark__23_216827396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>Experience and Background – The coach has: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a working knowledge of the kind of organization for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which the client-supervisor is working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168273964"/>
            <w:bookmarkStart w:id="49" w:name="__Fieldmark__24_216827396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168273964"/>
            <w:bookmarkStart w:id="51" w:name="__Fieldmark__25_21682739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168273964"/>
            <w:bookmarkStart w:id="53" w:name="__Fieldmark__26_2168273964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168273964"/>
            <w:bookmarkStart w:id="55" w:name="__Fieldmark__27_216827396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an understanding of the client-supervisor’s level within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the organization and the associated pressures,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  <w:t xml:space="preserve">       </w:t>
            </w:r>
            <w:r>
              <w:rPr/>
              <w:t>responsibilities and relationsh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68273964"/>
            <w:bookmarkStart w:id="57" w:name="__Fieldmark__28_216827396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68273964"/>
            <w:bookmarkStart w:id="59" w:name="__Fieldmark__29_216827396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68273964"/>
            <w:bookmarkStart w:id="61" w:name="__Fieldmark__30_2168273964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68273964"/>
            <w:bookmarkStart w:id="63" w:name="__Fieldmark__31_216827396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a solid knowledge of leadership and organizational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development principles and techniques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168273964"/>
            <w:bookmarkStart w:id="65" w:name="__Fieldmark__32_216827396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168273964"/>
            <w:bookmarkStart w:id="67" w:name="__Fieldmark__33_216827396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168273964"/>
            <w:bookmarkStart w:id="69" w:name="__Fieldmark__34_2168273964"/>
            <w:bookmarkEnd w:id="6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168273964"/>
            <w:bookmarkStart w:id="71" w:name="__Fieldmark__35_216827396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experience reviewing and advising on the results of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360 degree assessment instruments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168273964"/>
            <w:bookmarkStart w:id="73" w:name="__Fieldmark__36_216827396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168273964"/>
            <w:bookmarkStart w:id="75" w:name="__Fieldmark__37_216827396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168273964"/>
            <w:bookmarkStart w:id="77" w:name="__Fieldmark__38_2168273964"/>
            <w:bookmarkEnd w:id="7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168273964"/>
            <w:bookmarkStart w:id="79" w:name="__Fieldmark__39_216827396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>Coaching Attributes – The coach: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listened with openness and sensitivity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168273964"/>
            <w:bookmarkStart w:id="81" w:name="__Fieldmark__40_216827396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168273964"/>
            <w:bookmarkStart w:id="83" w:name="__Fieldmark__41_216827396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168273964"/>
            <w:bookmarkStart w:id="85" w:name="__Fieldmark__42_2168273964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168273964"/>
            <w:bookmarkStart w:id="87" w:name="__Fieldmark__43_2168273964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maintained strict personal and business confidentiality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168273964"/>
            <w:bookmarkStart w:id="89" w:name="__Fieldmark__44_216827396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168273964"/>
            <w:bookmarkStart w:id="91" w:name="__Fieldmark__45_216827396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168273964"/>
            <w:bookmarkStart w:id="93" w:name="__Fieldmark__46_2168273964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168273964"/>
            <w:bookmarkStart w:id="95" w:name="__Fieldmark__47_216827396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established the highest levels of trust and personal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connection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168273964"/>
            <w:bookmarkStart w:id="97" w:name="__Fieldmark__48_2168273964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168273964"/>
            <w:bookmarkStart w:id="99" w:name="__Fieldmark__49_216827396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168273964"/>
            <w:bookmarkStart w:id="101" w:name="__Fieldmark__50_2168273964"/>
            <w:bookmarkEnd w:id="10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168273964"/>
            <w:bookmarkStart w:id="103" w:name="__Fieldmark__51_2168273964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asked probing questions that drew forth relevant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information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168273964"/>
            <w:bookmarkStart w:id="105" w:name="__Fieldmark__52_2168273964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168273964"/>
            <w:bookmarkStart w:id="107" w:name="__Fieldmark__53_216827396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168273964"/>
            <w:bookmarkStart w:id="109" w:name="__Fieldmark__54_2168273964"/>
            <w:bookmarkEnd w:id="10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168273964"/>
            <w:bookmarkStart w:id="111" w:name="__Fieldmark__55_2168273964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-720" w:hanging="0"/>
              <w:rPr/>
            </w:pPr>
            <w:r>
              <w:rPr/>
              <w:t>judged actions or words to calibrate whether development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was occurring at the appropriate rate and in the correct</w:t>
            </w:r>
          </w:p>
          <w:p>
            <w:pPr>
              <w:pStyle w:val="Normal"/>
              <w:ind w:left="420" w:right="-720" w:hanging="0"/>
              <w:rPr/>
            </w:pPr>
            <w:r>
              <w:rPr/>
              <w:t>direction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168273964"/>
            <w:bookmarkStart w:id="113" w:name="__Fieldmark__56_2168273964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168273964"/>
            <w:bookmarkStart w:id="115" w:name="__Fieldmark__57_216827396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168273964"/>
            <w:bookmarkStart w:id="117" w:name="__Fieldmark__58_2168273964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168273964"/>
            <w:bookmarkStart w:id="119" w:name="__Fieldmark__59_2168273964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  <w:t>Overall Assessment: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  <w:t>Overall, I would rate the quality of my coaching</w:t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  <w:t>experienc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168273964"/>
            <w:bookmarkStart w:id="121" w:name="__Fieldmark__60_2168273964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168273964"/>
            <w:bookmarkStart w:id="123" w:name="__Fieldmark__61_216827396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168273964"/>
            <w:bookmarkStart w:id="125" w:name="__Fieldmark__62_2168273964"/>
            <w:bookmarkEnd w:id="1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2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720" w:hanging="0"/>
              <w:outlineLvl w:val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168273964"/>
            <w:bookmarkStart w:id="127" w:name="__Fieldmark__63_2168273964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720" w:firstLine="360"/>
        <w:jc w:val="center"/>
        <w:outlineLvl w:val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Additional Comments: please add your comments about your experience with the coaching process, how it helped, how we can improve 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Do I have your permission to share your feedback with your coach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Name of Your Coach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/>
      <w:r>
        <w:rPr>
          <w:b/>
          <w:lang w:val="en-US" w:eastAsia="en-US"/>
        </w:rPr>
      </w:r>
    </w:p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  <w:t xml:space="preserve">Your Name and Position at DLA:  </w:t>
      </w:r>
      <w:r/>
      <w:r>
        <w:rPr/>
        <w:fldChar w:fldCharType="end"/>
      </w: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D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bookmarkStart w:id="128" w:name="_PictureBullets"/>
      <w:bookmarkEnd w:id="128"/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5:00Z</dcterms:created>
  <dc:creator>fhk2196</dc:creator>
  <dc:description/>
  <dc:language>en-US</dc:language>
  <cp:lastModifiedBy>jg solomon</cp:lastModifiedBy>
  <dcterms:modified xsi:type="dcterms:W3CDTF">2014-10-08T15:55:00Z</dcterms:modified>
  <cp:revision>2</cp:revision>
  <dc:subject/>
  <dc:title>1-ON-1 COACHING GUIDELINES FOR NEW SUPERVISORS</dc:title>
</cp:coreProperties>
</file>